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6"/>
          <w:szCs w:val="26"/>
          <w:u w:val="single"/>
        </w:rPr>
      </w:pPr>
      <w:r>
        <w:rPr>
          <w:rFonts w:cs="Times New Roman"/>
          <w:b w:val="false"/>
          <w:bCs/>
          <w:color w:val="FF0000"/>
          <w:sz w:val="26"/>
          <w:szCs w:val="26"/>
          <w:u w:val="singl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27  января 2022 года   № 5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«Городское поселение Красногорский» от 8 октября 2013 г.               № 30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Республики Марий Эл от 5 мая 2021 г. № 19-З «О внесении изменений в некоторые законодательные акты Республики Марий Эл», Уставом городского поселения Красногорский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1. Внести в Административный регламент Красногорской городской администрации по предоставлению муниципальной услуги «Приема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Городское поселение Красногорский» от 8 октября 2013 г. № 303, следующие изменения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нкт 1.3 дополнить новым вторым абзацем следующего содержания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городского поселения Красногорский.»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нкт 2.4.1 изложить в следующей редакции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   подтверждающие  состав  семьи  (справка  из 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б) выписка из похозяйственной книги либо поквартирной карточки по форме №10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аво пользования жилым помещением, занимаемым заявителем и членами его семьи (договор, ордер, судебное решение о предоставлении жилого помещения)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г) копия финансового лицевого счета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и наличии инвалидности - документы, подтверждающие право на дополнительную общую площадь. 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II дополнить новым пунктом 2.4.3 следующего содержания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2.4.3. При предоставлении муниципальной услуги Администрация не вправе требовать от заявителя 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на официальном сайте органов местного самоуправления в сети «Интернет»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 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6-94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3:00Z</dcterms:created>
  <dc:creator>User</dc:creator>
  <dc:description/>
  <cp:keywords/>
  <dc:language>en-US</dc:language>
  <cp:lastModifiedBy>user</cp:lastModifiedBy>
  <cp:lastPrinted>2022-01-27T12:00:00Z</cp:lastPrinted>
  <dcterms:modified xsi:type="dcterms:W3CDTF">2022-02-02T06:04:00Z</dcterms:modified>
  <cp:revision>6</cp:revision>
  <dc:subject/>
  <dc:title/>
</cp:coreProperties>
</file>